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b #] [-c #] [-n #] [-qv] [+blocks #] [+bytes #] [+lines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quiet] [+silent] [+verbose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[-#bclqv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, +blocks #</w:t>
        <w:tab/>
        <w:t>Print first # 512-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, +bytes #</w:t>
        <w:tab/>
        <w:tab/>
        <w:t>Print first #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, -n, +lines #</w:t>
        <w:tab/>
        <w:t>Print first #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, +quiet, +silent</w:t>
        <w:tab/>
        <w:t>Never print filenam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, +verbose</w:t>
        <w:tab/>
        <w:tab/>
        <w:t>Always print filenam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from standard input if no files are given or when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-''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filename headers are printed only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prints the first 10 lines (head -n 1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